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STROI  LTDA EPP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 Prefeitura Municipal de Ribeirão Grande, com sede na Rua Profª. Jacira Landin Story, s/n, inscrita no CNPJ 67.360.446/0001-06, doravante denominada CONTRATANTE, neste ato representado pela Vice Prefeita Municipal , no exercício do cargo de Prefeita, a Sra. </w:t>
      </w:r>
      <w:r>
        <w:rPr>
          <w:rFonts w:cs="Arial" w:ascii="Arial" w:hAnsi="Arial"/>
          <w:b/>
          <w:bCs/>
          <w:sz w:val="22"/>
          <w:szCs w:val="22"/>
        </w:rPr>
        <w:t>ROSENILDA APARECIDA DA SILVA CRUZ</w:t>
      </w:r>
      <w:r>
        <w:rPr>
          <w:rFonts w:cs="Arial" w:ascii="Arial" w:hAnsi="Arial"/>
          <w:sz w:val="22"/>
          <w:szCs w:val="22"/>
        </w:rPr>
        <w:t xml:space="preserve">,   brasileira, casada,  portadora da cédula de identidade nº. </w:t>
      </w:r>
      <w:bookmarkStart w:id="0" w:name="_Hlk42514681"/>
      <w:r>
        <w:rPr>
          <w:rFonts w:cs="Arial" w:ascii="Arial" w:hAnsi="Arial"/>
          <w:sz w:val="22"/>
          <w:szCs w:val="22"/>
        </w:rPr>
        <w:t>33.940.872–8</w:t>
      </w:r>
      <w:bookmarkEnd w:id="0"/>
      <w:r>
        <w:rPr>
          <w:rFonts w:cs="Arial" w:ascii="Arial" w:hAnsi="Arial"/>
          <w:sz w:val="22"/>
          <w:szCs w:val="22"/>
        </w:rPr>
        <w:t xml:space="preserve">, CPF: 289.038.458-62, residente e domiciliado à Rua Vicente de Paula Neto – Bairro dos Cruzes, Ribeirão Grande/SP, e a empresa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" w:ascii="Arial" w:hAnsi="Arial"/>
          <w:sz w:val="22"/>
          <w:szCs w:val="22"/>
        </w:rPr>
        <w:t xml:space="preserve"> inscrita no CNPJ sob o nº 04.465.481/0001 - 61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" w:ascii="Arial" w:hAnsi="Arial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firmam o presente termo de contrato, concernente à Tomada de Preço nº07/2020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s_Objet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CONTRATAÇÃO DE EMPRESA ESPECIALIZADA PARA EXECUÇÃO DA OBRA DE SANITÁRIOS PÚBLICOS E ENTORNO DO CENTRO CULTURAL DE EVENTOS (MIT 2ª ETAPA), PELO REGIME DE EMPREITADA GLOBAL -- COMPREENDENDO EXECUÇÃO DE SERVIÇOS E FORNECIMENTO DE MATERIAIS (CONVÊNIO Nº 350/2019 DA SECRETARIA DE TURISMO/SP). CONFORME ANEXO I - TERMO DE REFERÊNCIA DO EDITAL.</w:t>
      </w:r>
      <w:r>
        <w:rPr>
          <w:sz w:val="20"/>
          <w:rFonts w:cs="Arial" w:ascii="Arial" w:hAnsi="Arial"/>
        </w:rPr>
        <w:fldChar w:fldCharType="end"/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º - </w:t>
      </w:r>
      <w:r>
        <w:rPr>
          <w:rFonts w:cs="Arial" w:ascii="Arial" w:hAnsi="Arial"/>
          <w:sz w:val="22"/>
          <w:szCs w:val="22"/>
        </w:rPr>
        <w:t>A contratada deverá executar a ob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até 208 (duzentos e oito) dias de acordo com o cronograma físico financeiro a partir do recebimento da Ordem de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4º -</w:t>
      </w:r>
      <w:r>
        <w:rPr>
          <w:rFonts w:cs="Arial" w:ascii="Arial" w:hAnsi="Arial"/>
          <w:sz w:val="22"/>
          <w:szCs w:val="22"/>
        </w:rPr>
        <w:t xml:space="preserve"> Fica designada a Srª. SEIDE ADEDO, Arquiteta, matriculada sob nº 1037, sendo a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5º - </w:t>
      </w:r>
      <w:r>
        <w:rPr>
          <w:rFonts w:cs="Arial" w:ascii="Arial" w:hAnsi="Arial"/>
          <w:sz w:val="22"/>
          <w:szCs w:val="22"/>
        </w:rPr>
        <w:t>Os serviços serão desenvolvidos, observado o Cronograma Físico/Financeir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total deste contrato é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422.124,52 (Quatrocentos e vinte e dois mil, cento e vinte e quatro reais e cinqüenta e dois centavos),</w:t>
      </w:r>
      <w:r>
        <w:rPr>
          <w:bCs/>
          <w:i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onforme o preço proposto pela Contratad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A despesa correrá pelo Código: 02.0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Departamento de Educação – 02.04.04 – Coordenadora de Cultura e Turismo – 13.391.0011.1004 – Projeto/Atividade – 4.4.90.51 - Obras e Instalações - Ficha de Empenho nº 90 – Fonte 02 - Recurso Federal, do orçamento da Prefeitura Municipal de Ribeirão Gran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  <w:sz w:val="22"/>
          <w:szCs w:val="22"/>
        </w:rPr>
        <w:t>o pagamento será efetua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sz w:val="22"/>
          <w:szCs w:val="22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XTA (DO PRAZO)</w:t>
      </w:r>
      <w:r>
        <w:rPr>
          <w:rFonts w:cs="Arial" w:ascii="Arial" w:hAnsi="Arial"/>
          <w:color w:val="000000"/>
          <w:sz w:val="22"/>
          <w:szCs w:val="22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2 (doze) meses, </w:t>
      </w:r>
      <w:r>
        <w:rPr>
          <w:rFonts w:cs="Arial" w:ascii="Arial" w:hAnsi="Arial"/>
          <w:color w:val="000000"/>
          <w:sz w:val="22"/>
          <w:szCs w:val="22"/>
        </w:rPr>
        <w:t>contados a partir de sua assinatura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dições constantes no Anexo I – Termo de Referência do edital da Tomada de Preços nº 07/202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ÚNICO - </w:t>
      </w:r>
      <w:r>
        <w:rPr>
          <w:rFonts w:cs="Arial" w:ascii="Arial" w:hAnsi="Arial"/>
          <w:bCs/>
          <w:sz w:val="22"/>
          <w:szCs w:val="22"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multa de até 20% (vinte por cento) sobre o valor total ou parcial da obrigação não cumprida, ou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" w:ascii="Arial" w:hAnsi="Arial"/>
          <w:b/>
          <w:bCs/>
          <w:sz w:val="22"/>
          <w:szCs w:val="22"/>
        </w:rPr>
        <w:t>o valor equivalente a 5% (cinco por cento)</w:t>
      </w:r>
      <w:r>
        <w:rPr>
          <w:rFonts w:cs="Arial" w:ascii="Arial" w:hAnsi="Arial"/>
          <w:sz w:val="22"/>
          <w:szCs w:val="22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.,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08 de junho de 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2"/>
          <w:szCs w:val="22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2"/>
          <w:szCs w:val="22"/>
          <w:lang w:val="en-US" w:eastAsia="ar-SA"/>
        </w:rPr>
      </w:r>
    </w:p>
    <w:p>
      <w:pPr>
        <w:pStyle w:val="Ttulo01"/>
        <w:rPr/>
      </w:pPr>
      <w:r>
        <w:rPr>
          <w:sz w:val="22"/>
          <w:szCs w:val="22"/>
        </w:rPr>
        <w:t>ANEXO IX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TERMO DE CIÊNCIA E DE NOTIFICAÇÃO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N° (DE ORIGEM): </w:t>
      </w:r>
      <w:r>
        <w:rPr>
          <w:rFonts w:cs="Arial" w:ascii="Arial" w:hAnsi="Arial"/>
          <w:sz w:val="22"/>
          <w:szCs w:val="22"/>
        </w:rPr>
        <w:t>027/2020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s_Objet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CONTRATAÇÃO DE EMPRESA ESPECIALIZADA PARA EXECUÇÃO DA OBRA DE SANITÁRIOS PÚBLICOS E ENTORNO DO CENTRO CULTURAL DE EVENTOS (MIT 2ª ETAPA), PELO REGIME DE EMPREITADA GLOBAL -- COMPREENDENDO EXECUÇÃO DE SERVIÇOS E FORNECIMENTO DE MATERIAIS (CONVÊNIO Nº 350/2019 DA SECRETARIA DE TURISMO/SP). CONFORME ANEXO I - TERMO DE REFERÊNCIA DO EDITAL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VOGADO(S): </w:t>
      </w:r>
      <w:r>
        <w:rPr>
          <w:rFonts w:cs="Arial" w:ascii="Arial" w:hAnsi="Arial"/>
          <w:sz w:val="22"/>
          <w:szCs w:val="22"/>
        </w:rPr>
        <w:t>DÊNIS DE OLIVEIRA RAMOS SOUZA – OAB nº 248.842/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Ribeirão Grande, 08 de junho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argo: ROSENILDA APARECIDA DA SILVA CRUZ – Prefeita Municipal em Exercí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gabinete@ribeiraogrande.sp.gov.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ável: Faustino Paulo Ferreira – Proprietá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institucional: constroicom@uol.com.b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*) Facultativo. Indicar quando já constituí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ANEXO X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DASTRO DO RESPONSÁVEL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sz w:val="22"/>
          <w:szCs w:val="22"/>
        </w:rPr>
        <w:t>CONSTRÓI LTDA – EPP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°(DE ORIGEM): 027/2020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s_Objet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CONTRATAÇÃO DE EMPRESA ESPECIALIZADA PARA EXECUÇÃO DA OBRA DE SANITÁRIOS PÚBLICOS E ENTORNO DO CENTRO CULTURAL DE EVENTOS (MIT 2ª ETAPA), PELO REGIME DE EMPREITADA GLOBAL -- COMPREENDENDO EXECUÇÃO DE SERVIÇOS E FORNECIMENTO DE MATERIAIS (CONVÊNIO Nº 350/2019 DA SECRETARIA DE TURISMO/SP). CONFORME ANEXO I - TERMO DE REFERÊNCIA DO EDITAL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SENILDA APARECIDA DA SILVA CRUZ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 em Exercício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940.872–8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a Vicente de Paula Neto, Bairro Ribeirão dos Cruz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2"/>
          <w:szCs w:val="22"/>
        </w:rPr>
        <w:t>Ribeirão Grande, 08 de junho 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XI</w:t>
      </w:r>
    </w:p>
    <w:p>
      <w:pPr>
        <w:pStyle w:val="Ttulo0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/>
      </w:pPr>
      <w:r>
        <w:rPr>
          <w:sz w:val="22"/>
          <w:szCs w:val="22"/>
        </w:rPr>
        <w:t>CONTRATOS OU ATOS JURÍDICOS ANÁLOGOS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NTRATANTE: PREFEITURA MUNICIPAL DE RIBEIRÃO GRANDE-S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J Nº: 67.360.446/0001-06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04.465.481/0001-61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NTRATO N° (DE ORIGEM): 027/2020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ATA DA ASSINATURA: 08/06/2020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VIGÊNCIA: 12 mese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s_Objet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CONTRATAÇÃO DE EMPRESA ESPECIALIZADA PARA EXECUÇÃO DA OBRA DE SANITÁRIOS PÚBLICOS E ENTORNO DO CENTRO CULTURAL DE EVENTOS (MIT 2ª ETAPA), PELO REGIME DE EMPREITADA GLOBAL -- COMPREENDENDO EXECUÇÃO DE SERVIÇOS E FORNECIMENTO DE MATERIAIS (CONVÊNIO Nº 350/2019 DA SECRETARIA DE TURISMO/SP). CONFORME ANEXO I - TERMO DE REFERÊNCIA DO EDITAL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LOR (R$)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$ 422.124,52 (Quatrocentos e vinte e dois mil, cento e vinte e quatro reais e cinqüenta e dois centavos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s_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BEIRAO GRANDE, 08 de junho de 2020.</w:t>
      </w:r>
      <w:r>
        <w:rPr>
          <w:sz w:val="22"/>
          <w:szCs w:val="22"/>
        </w:rPr>
        <w:fldChar w:fldCharType="end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27/2020 – Prot. 6875/2020 – T.P 07/202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tuloChar">
    <w:name w:val="Título Char"/>
    <w:qFormat/>
    <w:rPr>
      <w:sz w:val="4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Ttulo01">
    <w:name w:val="Título 01"/>
    <w:basedOn w:val="Heading"/>
    <w:qFormat/>
    <w:pPr>
      <w:suppressAutoHyphens w:val="false"/>
      <w:outlineLvl w:val="0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8:00Z</dcterms:created>
  <dc:creator>Mauri Marcelino de Lima</dc:creator>
  <dc:description/>
  <cp:keywords/>
  <dc:language>en-US</dc:language>
  <cp:lastModifiedBy>Nagila Regina da Cruz guimarâes</cp:lastModifiedBy>
  <cp:lastPrinted>2019-01-17T13:58:00Z</cp:lastPrinted>
  <dcterms:modified xsi:type="dcterms:W3CDTF">2020-06-10T11:48:00Z</dcterms:modified>
  <cp:revision>2</cp:revision>
  <dc:subject/>
  <dc:title>CONTRATO DE LOCAÇÃO N</dc:title>
</cp:coreProperties>
</file>